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--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декс профессионального поведения и этик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Национальной Ассоциации Организаторов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НАОМ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sz w:val="23"/>
          <w:szCs w:val="23"/>
        </w:rPr>
        <w:t>Введение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1.1.Настоящий Кодекс — это свод правил профессионального поведения и корпоративной этики компаний-членов «Национальной Ассоциации Организаторов Мероприятий» (далее - НАОМ), принятый для определения критериев осуществления деятельности в соответствии с добросовестной конкуренцией в </w:t>
      </w:r>
      <w:r>
        <w:rPr>
          <w:rFonts w:cs="Arial" w:ascii="Arial" w:hAnsi="Arial"/>
          <w:sz w:val="23"/>
          <w:szCs w:val="23"/>
          <w:lang w:val="en-US"/>
        </w:rPr>
        <w:t>event</w:t>
      </w:r>
      <w:r>
        <w:rPr>
          <w:rFonts w:cs="Arial" w:ascii="Arial" w:hAnsi="Arial"/>
          <w:sz w:val="23"/>
          <w:szCs w:val="23"/>
        </w:rPr>
        <w:t xml:space="preserve">-бизнесе, который добровольно принимают на себя  компании – члены НАОМ. </w:t>
      </w:r>
    </w:p>
    <w:p>
      <w:pPr>
        <w:pStyle w:val="Style15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Настоящий Кодекс основывается на признании компаниями, специализирующимися на организации и проведении мероприятий и, являющимися членами, профессиональных стандартов и своей ответственности перед коллегами по бизнесу, клиентами и обществом.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1.3.Кодекс является инструментом общественного саморегулирования </w:t>
      </w:r>
      <w:r>
        <w:rPr>
          <w:rFonts w:cs="Arial" w:ascii="Arial" w:hAnsi="Arial"/>
          <w:sz w:val="23"/>
          <w:szCs w:val="23"/>
          <w:lang w:val="en-US"/>
        </w:rPr>
        <w:t>event</w:t>
      </w:r>
      <w:r>
        <w:rPr>
          <w:rFonts w:cs="Arial" w:ascii="Arial" w:hAnsi="Arial"/>
          <w:sz w:val="23"/>
          <w:szCs w:val="23"/>
        </w:rPr>
        <w:t xml:space="preserve">-отрасли в России, что, в соответствии с принципами гражданского общества, демонстрирует ответственность бизнеса путём установления дополнительных самоограничений наряду с действующим законодательством Российской Федерации. </w:t>
      </w:r>
    </w:p>
    <w:p>
      <w:pPr>
        <w:pStyle w:val="Style15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Настоящий Кодекс является неотъемлемой частью Положения о членстве в НА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3"/>
          <w:szCs w:val="23"/>
        </w:rPr>
        <w:t>1.5.</w:t>
      </w:r>
      <w:r>
        <w:rPr>
          <w:rFonts w:cs="Arial" w:ascii="Arial" w:hAnsi="Arial"/>
          <w:sz w:val="23"/>
          <w:szCs w:val="23"/>
        </w:rPr>
        <w:t>Принимая во внимание независимость и ценность каждой компании, являющейся членом НАОМ, сознавая профессиональную и этическую ответственность, члены НАОМ добровольно принимают  на себя обязательства придерживаться в своей работе следующих основных положений, записанных в настоящем Кодексе профессионального поведения и этик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b/>
          <w:sz w:val="23"/>
          <w:szCs w:val="23"/>
        </w:rPr>
        <w:t>Общие положения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2.1.НАОМ</w:t>
      </w:r>
      <w:r>
        <w:rPr>
          <w:rFonts w:cs="Arial" w:ascii="Arial" w:hAnsi="Arial"/>
          <w:sz w:val="23"/>
          <w:szCs w:val="23"/>
        </w:rPr>
        <w:t xml:space="preserve"> является некоммерческой организацией, учрежденной юридическими лицами, являющимися коммерческими организациями, для оказания содействия ее членам в достижении целей, предусмотренных Уставом. Миссия НАОМ заключается в деятельности по формированию  Российского event-рынка и позиционировании отрасли Организации мероприятий как самостоятельной и независимой сферы современного бизнеса в Росси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</w:t>
      </w:r>
      <w:r>
        <w:rPr>
          <w:rFonts w:cs="Arial" w:ascii="Arial" w:hAnsi="Arial"/>
          <w:b/>
          <w:sz w:val="23"/>
          <w:szCs w:val="23"/>
        </w:rPr>
        <w:t>Основными целями и задачами НАОМ являются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действие становлению event - бизнеса как самостоятельной отрасли    маркетинговых  и корпоративных коммуникац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ение и защита общих профессиональных, имущественных и иных интересов членов НАОМ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гулирование рынка организации мероприят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ормирование единых стандартов для ведения бизнеса в event-индустрии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действие процессам подготовки профессионального кадрового резерва рынка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ение российской event-индустрии в международном сообществе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действие «прозрачности» ведения event-бизнеса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работка и внедрение этических норм для всех участников рынка.</w:t>
      </w:r>
    </w:p>
    <w:p>
      <w:pPr>
        <w:pStyle w:val="Normal"/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. Кодекс профессионального поведения и этики НАОМ  разрабатывается и утверждается Общим Собранием Членов НАОМ на основании п.7.1 Устава НАОМ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. Кодекс профессионального поведения и этики определяет положения, которых обязуются придерживаться Члены НАОМ в своем взаимодействии с Ассоциацией, друг с другом и внешними контрагентами. Положения Этического кодекса также обязательны для выполнения всеми органами и должностными лицами НАОМ. Несоблюдение положений Этического кодекса может служить основанием для исключения из НАОМ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b/>
          <w:sz w:val="23"/>
          <w:szCs w:val="23"/>
        </w:rPr>
        <w:t>Основные полож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тические стандарты НАОМ регулируют основные области взаимоотношений между государственными органами, общественностью, членами НАОМ, коллегами и партнерами по бизнесу и клиентами.</w:t>
      </w:r>
    </w:p>
    <w:p>
      <w:pPr>
        <w:pStyle w:val="Style1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1. В области взаимоотношений между государственными органами и общественностью, Члены НАОМ принимают на себя обязательства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действовать повышению уровня профессиональной этики в event-индустрии, поддерживая, поощряя и пропагандируя самые высокие стандарты профессионального поведения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уществлять свою профессиональную деятельность в соответствии с интересами общества и уважением к достоинству личности; достоверно информировать общественность о характере и качестве своих услуг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новывать свою деятельность на принципах законности, морали, ответственности перед всеми участниками event-бизнеса, органами государственной власти и обществом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действовать повышению роли рынка организации мероприятий в экономическом и социальном  развитии страны, прилагать усилия для совершенствования публичного имиджа </w:t>
      </w:r>
      <w:r>
        <w:rPr>
          <w:rFonts w:cs="Arial" w:ascii="Arial" w:hAnsi="Arial"/>
          <w:sz w:val="23"/>
          <w:szCs w:val="23"/>
          <w:lang w:val="en-US"/>
        </w:rPr>
        <w:t>event</w:t>
      </w:r>
      <w:r>
        <w:rPr>
          <w:rFonts w:cs="Arial" w:ascii="Arial" w:hAnsi="Arial"/>
          <w:sz w:val="23"/>
          <w:szCs w:val="23"/>
        </w:rPr>
        <w:t>-отрасли, укрепления  доверия граждан, организаций и государства к event-индустри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пользовать, только законные и этичные методы в своей профессиональной деятельности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вышать профессиональную компетентность и осведомленность своих сотрудников, активно участвовать в процессе подготовки и переподготовки кадров для </w:t>
      </w:r>
      <w:r>
        <w:rPr>
          <w:rFonts w:cs="Arial" w:ascii="Arial" w:hAnsi="Arial"/>
          <w:sz w:val="23"/>
          <w:szCs w:val="23"/>
          <w:lang w:val="en-US"/>
        </w:rPr>
        <w:t>event</w:t>
      </w:r>
      <w:r>
        <w:rPr>
          <w:rFonts w:cs="Arial" w:ascii="Arial" w:hAnsi="Arial"/>
          <w:sz w:val="23"/>
          <w:szCs w:val="23"/>
        </w:rPr>
        <w:t xml:space="preserve"> бизнеса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ключить для себя возможность участия в коррупционных и иных противоправных действиях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уществлять свою деятельность в соответствии с действующим законодательством РФ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</w:t>
      </w:r>
      <w:r>
        <w:rPr>
          <w:rFonts w:cs="Arial" w:ascii="Arial" w:hAnsi="Arial"/>
          <w:b/>
          <w:sz w:val="23"/>
          <w:szCs w:val="23"/>
        </w:rPr>
        <w:t>В отношении с членами НАОМ, коллегами и партнёрами по бизнесу, члены НАОМ обязуются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ководствоваться Принципом равенства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держивать конструктивные взаимоотношения между членами НАОМ, инициировать совместную деятельность и принимать участие в совместных проектах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допускать дискриминации или недобросовестной конкуренции по отношению к компаниям-членам НАОМ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допускать публичные   высказывания по отношению к  деятельности коллег, подрывающие их авторитет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рректно выстраивать бизнес - отношения в случае одновременного участия в конкурсных мероприятиях нескольких компаний, входящих в НАОМ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возникновении конфликтных ситуаций между компаниями - членами НАОМ стремиться разрешать их в рамках Ассоциации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предпринимать прямые или опосредованные попытки присвоения имущества компаний-членов НАОМ, включая информационную и интеллектуальную собственность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допускать действий, в результате которых может пострадать профессиональная репутация коллег по Ассоциации и индустрии в целом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3.</w:t>
      </w:r>
      <w:r>
        <w:rPr>
          <w:rFonts w:cs="Arial" w:ascii="Arial" w:hAnsi="Arial"/>
          <w:b/>
          <w:sz w:val="23"/>
          <w:szCs w:val="23"/>
        </w:rPr>
        <w:t xml:space="preserve">В отношении к клиентам члены НАОМ обязаны: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оставлять услуги с максимально возможным высоким уровнем качества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все меры для повышения качества услуг, отвечающих   интересам клиентов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ивать конфиденциальность информации, получаемой от клиентов, не допускать разглашения информации, которая может причинить вред клиенту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ивать распространение правдивой и точной информации относительно исполнения своих профессиональных обязанносте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роить свои взаимоотношения с клиентами на принципах уважения, доверия, корректности,  и доброжелательности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бегать обязательств, выходящих за рамки имеющихся профессиональных компетенци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ивать максимальную безопасность и экологичность своих мероприяти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допускать введения в заблуждение клиентов о своих профессиональных, ресурсных и технических возможностях, необходимых для осуществления мероприятия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арантировать соответствие предоставляемых услуг действующему законодательству Российской Федерации и настоящему Кодексу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Arial" w:ascii="Arial" w:hAnsi="Arial"/>
          <w:b/>
          <w:bCs/>
          <w:sz w:val="23"/>
          <w:szCs w:val="23"/>
        </w:rPr>
        <w:t>Ответственность</w:t>
      </w:r>
      <w:r>
        <w:rPr>
          <w:rFonts w:cs="Arial" w:ascii="Arial" w:hAnsi="Arial"/>
          <w:b/>
          <w:sz w:val="23"/>
          <w:szCs w:val="23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4.1.</w:t>
      </w:r>
      <w:r>
        <w:rPr>
          <w:rFonts w:cs="Arial" w:ascii="Arial" w:hAnsi="Arial"/>
          <w:sz w:val="23"/>
          <w:szCs w:val="23"/>
        </w:rPr>
        <w:t xml:space="preserve"> Нарушение норм настоящего Этического кодекса может стать основанием для обсуждения данной ситуации на Заседании Совета НАОМ, который впоследствии вправе вынести обсуждение данного вопроса на Общее собрание членов НАОМ с последующим применением к нарушителю санкций вплоть до исключения из НАОМ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4.2.</w:t>
      </w:r>
      <w:r>
        <w:rPr>
          <w:rFonts w:cs="Arial" w:ascii="Arial" w:hAnsi="Arial"/>
          <w:sz w:val="23"/>
          <w:szCs w:val="23"/>
        </w:rPr>
        <w:t xml:space="preserve"> Клиенты имеют право обратиться с претензиями по поводу недобросовестного поведения членов НАОМ к Совету НАОМ, что повлечёт за собой оперативное и объективное реагирование со стороны НАОМ на неэтичное поведение любого из ее членов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6:00Z</dcterms:created>
  <dc:creator>ALEX</dc:creator>
  <dc:description/>
  <dc:language>en-US</dc:language>
  <cp:lastModifiedBy>ALEX</cp:lastModifiedBy>
  <dcterms:modified xsi:type="dcterms:W3CDTF">2013-09-26T19:06:00Z</dcterms:modified>
  <cp:revision>1</cp:revision>
  <dc:subject/>
  <dc:title>-- </dc:title>
</cp:coreProperties>
</file>