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Заявка на участия «Деревянный ветер»</w:t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1. Фамилия Имя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2. Пол, дата рождения, город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3. Телефон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4. Профессиональные навыки и прошлый опы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5. ВЫ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- строитель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- дизайнер</w:t>
        <w:br/>
        <w:t>- архитектор</w:t>
        <w:br/>
        <w:t>- проектировщик</w:t>
        <w:br/>
        <w:t>- художник</w:t>
        <w:br/>
        <w:t>- другое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6. Сроки участия (с 31 мая- 10 июня, только выходные и т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3:00Z</dcterms:created>
  <dc:creator>Дмитрий Николаевич</dc:creator>
  <dc:description/>
  <cp:keywords/>
  <dc:language>en-US</dc:language>
  <cp:lastModifiedBy>Дмитрий Николаевич</cp:lastModifiedBy>
  <dcterms:modified xsi:type="dcterms:W3CDTF">2012-05-28T12:06:00Z</dcterms:modified>
  <cp:revision>1</cp:revision>
  <dc:subject/>
  <dc:title>Заявка на участия «Деревянный ветер»</dc:title>
</cp:coreProperties>
</file>