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Порядок участия в номинации «Лучший кейтеринг»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</w:p>
    <w:p>
      <w:pPr>
        <w:pStyle w:val="Style18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оманды подают Заявку на участие в срок до 14 апреля 2015 года. </w:t>
        <w:br/>
        <w:t>После чего, Менеджер Команды получает ниже следующее техническое задание.</w:t>
        <w:br/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Заказчику нужен тематический фуршет на 10 человек. </w:t>
        <w:br/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Исходные условия: выездной фуршет для руководящих работников крупной компании для празднования Дня Победы. </w:t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редний чек – 1000 рублей. Алкоголя нет. </w:t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Меню фуршетного стола: </w:t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1) Холодные и горячие закуски в фуршетной подаче на любую тему. </w:t>
        <w:br/>
        <w:t xml:space="preserve">2) Десертное блюдо. </w:t>
      </w:r>
    </w:p>
    <w:p>
      <w:pPr>
        <w:pStyle w:val="Style18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3) Свободное блюдо. </w:t>
      </w:r>
    </w:p>
    <w:p>
      <w:pPr>
        <w:pStyle w:val="Style18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5) Напитки.</w:t>
        <w:br/>
        <w:t>Оформление произвольное, но в рамках заданной темы».</w:t>
        <w:br/>
        <w:br/>
        <w:t>В случае необходимости Менеджер команды проводит уточняющие переговоры с членом Оргкомитета, как с «представителем Заказчика».</w:t>
        <w:br/>
        <w:t>После чего предоставляет в Оргкомитет Спецификацию:</w:t>
        <w:br/>
        <w:t>-калькуляционную карточку по себестоимости продуктов. Минимальная сумма на одного гостя – не менее 300 рублей. Максимальная - 1000.</w:t>
        <w:br/>
        <w:t>-перечень продуктов с указанием производителя и торговой марки.</w:t>
        <w:br/>
        <w:t>Данное требование необходимо для исключения недобросовестной конкуренции среди Участников.</w:t>
        <w:br/>
      </w:r>
      <w:bookmarkStart w:id="0" w:name="_GoBack"/>
      <w:bookmarkEnd w:id="0"/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color w:val="333333"/>
          <w:sz w:val="20"/>
          <w:szCs w:val="20"/>
        </w:rPr>
        <w:t>На площадке</w:t>
      </w:r>
      <w:r>
        <w:rPr>
          <w:rFonts w:cs="Tahoma" w:ascii="Tahoma" w:hAnsi="Tahoma"/>
          <w:color w:val="333333"/>
          <w:sz w:val="20"/>
          <w:szCs w:val="20"/>
        </w:rPr>
        <w:br/>
        <w:t>• Организаторы предоставляют стол размером 1(один) стол, размером 1840*800*750 мм; Участники при желании могут использовать собственные скатерти и юбку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лектричество мощность 3кВт, напряжение 220 Вт;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ередвижение и замена стола запрещены. 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се элементы/атрибуты декора (драпировка, украшения, подставки и т.п.), а также необходимые принадлежности для оформления фуршета команды обеспечивают самостоятельно. 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риготовление всех блюд производится силами участника на собственной кухне. 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Доставка готовых блюд и оборудования до места проведения соревнований производится силами участников. 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Подготовка </w:t>
      </w:r>
    </w:p>
    <w:p>
      <w:pPr>
        <w:pStyle w:val="Style18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частник должен прибыть на площадку не позднее чем за 90 минут до начала конкурса.</w:t>
      </w:r>
    </w:p>
    <w:p>
      <w:pPr>
        <w:pStyle w:val="Style18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се необходимые предметы инвентаря и посуду для подготовки команды обеспечивают самостоятельно. </w:t>
        <w:br/>
        <w:br/>
      </w:r>
      <w:r>
        <w:rPr>
          <w:rFonts w:cs="Tahoma" w:ascii="Tahoma" w:hAnsi="Tahoma"/>
          <w:b/>
          <w:color w:val="333333"/>
          <w:sz w:val="20"/>
          <w:szCs w:val="20"/>
        </w:rPr>
        <w:t>Что оценивает Жюри</w:t>
      </w:r>
      <w:r>
        <w:rPr>
          <w:rFonts w:cs="Tahoma" w:ascii="Tahoma" w:hAnsi="Tahoma"/>
          <w:color w:val="333333"/>
          <w:sz w:val="20"/>
          <w:szCs w:val="20"/>
        </w:rPr>
        <w:t>:</w:t>
        <w:br/>
        <w:br/>
        <w:t>Внешний вид.</w:t>
        <w:br/>
        <w:t>Оформление.</w:t>
        <w:br/>
        <w:t>Креативность.</w:t>
        <w:br/>
        <w:t>Профессионализм.</w:t>
        <w:br/>
        <w:t>Вкусовые качества блюд и напитков.</w:t>
        <w:br/>
        <w:t>Соответствие представленного на столах заявленному в Спецификации.</w:t>
        <w:br/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color w:val="333333"/>
          <w:sz w:val="20"/>
          <w:szCs w:val="20"/>
        </w:rPr>
        <w:t>Организаторы оставляют за собой право внесения корректировок в расписание, в случае которых обязуются сообщить менеджеру команды обо всех внесенных изменениях.</w:t>
      </w:r>
    </w:p>
    <w:p>
      <w:pPr>
        <w:pStyle w:val="Style18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 вопросами обращайтесь: оформление документов: Дмитрий Кикеев 8-920-013-55-22, все остальные Юрий Попов 8-920-253-64-53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63345</wp:posOffset>
          </wp:positionH>
          <wp:positionV relativeFrom="margin">
            <wp:posOffset>-981075</wp:posOffset>
          </wp:positionV>
          <wp:extent cx="127254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337185</wp:posOffset>
          </wp:positionV>
          <wp:extent cx="1205865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4</w:t>
    </w:r>
    <w:r>
      <w:rPr>
        <w:rFonts w:cs="Arial" w:ascii="Arial" w:hAnsi="Arial"/>
        <w:b/>
        <w:sz w:val="18"/>
        <w:szCs w:val="18"/>
      </w:rPr>
      <w:t xml:space="preserve">-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3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1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5-04-03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