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конкурсе «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vent-Проры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г. Нижний Новгород </w:t>
        <w:tab/>
        <w:t xml:space="preserve">     </w:t>
        <w:tab/>
        <w:t xml:space="preserve">                                            «_____» ________________ 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10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номинации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проект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 контактного лица заказчик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ww:                                      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участника конкурс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 Рабочий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 Мобильный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Н/КПП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истрационный номер (ОГРН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/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банка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/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 информации, из которого узнали о конкурс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 xml:space="preserve">Настоящей заявкой признаем и обязуемся оплатить участие в конкурсе, в соответствие с выставляемым счетом в срок до 28 февраля 2015г: 5000 рублей за один проект, 4000 рублей за каждый следующий проект. Сумма НДС не облагается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ПИСИ СТОРО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Участник:</w:t>
      </w:r>
      <w:r>
        <w:rPr>
          <w:sz w:val="20"/>
        </w:rPr>
        <w:t xml:space="preserve">   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Организатор:</w:t>
      </w:r>
    </w:p>
    <w:p>
      <w:pPr>
        <w:pStyle w:val="TextBody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TextBody"/>
        <w:rPr/>
      </w:pPr>
      <w:r>
        <w:rPr>
          <w:sz w:val="20"/>
        </w:rPr>
        <w:t>_______________/_________________/</w:t>
        <w:tab/>
        <w:tab/>
        <w:tab/>
        <w:t xml:space="preserve">                          _______________/ </w:t>
      </w:r>
      <w:r>
        <w:rPr>
          <w:rFonts w:cs="Arial" w:ascii="Arial" w:hAnsi="Arial"/>
          <w:szCs w:val="18"/>
        </w:rPr>
        <w:t>Кикеев Д.Ю.</w:t>
      </w:r>
      <w:r>
        <w:rPr>
          <w:sz w:val="20"/>
        </w:rPr>
        <w:t xml:space="preserve"> /</w:t>
      </w:r>
    </w:p>
    <w:p>
      <w:pPr>
        <w:pStyle w:val="TextBody"/>
        <w:rPr>
          <w:sz w:val="20"/>
        </w:rPr>
      </w:pPr>
      <w:r>
        <w:rPr>
          <w:sz w:val="20"/>
        </w:rPr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30" w:leader="none"/>
      </w:tabs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436880</wp:posOffset>
          </wp:positionV>
          <wp:extent cx="1930400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4-й Конкурс Event-проектов </w:t>
    </w:r>
  </w:p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Приволжского Федерального Округа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тел.: (831) 413-22-14 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</w:rPr>
        <w:t>www.proryv.eventnn.ru</w:t>
      </w:r>
    </w:hyperlink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63347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15pt" to="489.7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oryv.event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5:00Z</dcterms:created>
  <dc:creator>mkuzminova</dc:creator>
  <dc:description/>
  <dc:language>en-US</dc:language>
  <cp:lastModifiedBy>1</cp:lastModifiedBy>
  <cp:lastPrinted>2012-07-19T13:19:00Z</cp:lastPrinted>
  <dcterms:modified xsi:type="dcterms:W3CDTF">2015-01-2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78056</vt:r8>
  </property>
  <property fmtid="{D5CDD505-2E9C-101B-9397-08002B2CF9AE}" pid="3" name="_AuthorEmail">
    <vt:lpwstr>kuzminova@m-20.ru</vt:lpwstr>
  </property>
  <property fmtid="{D5CDD505-2E9C-101B-9397-08002B2CF9AE}" pid="4" name="_AuthorEmailDisplayName">
    <vt:lpwstr>Кузьминова Марина</vt:lpwstr>
  </property>
  <property fmtid="{D5CDD505-2E9C-101B-9397-08002B2CF9AE}" pid="5" name="_EmailSubject">
    <vt:lpwstr>Fwd[2]: Задание на фирм стиль конкурса event-проектов</vt:lpwstr>
  </property>
  <property fmtid="{D5CDD505-2E9C-101B-9397-08002B2CF9AE}" pid="6" name="_ReviewingToolsShownOnce">
    <vt:lpwstr/>
  </property>
</Properties>
</file>