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е «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vent-Проры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Нижний Новгород </w:t>
        <w:tab/>
        <w:t xml:space="preserve">     </w:t>
        <w:tab/>
        <w:t xml:space="preserve">                                            «_____» ________________ 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0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номинации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проект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контактного лица заказчи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ww:                                      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участника конкурс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Рабочи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Мобильны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/КПП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истрационный номер (ОГРН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бан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 информации, из которого узнали о конкурс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 xml:space="preserve">Настоящей заявкой признаем и обязуемся оплатить участие в конкурсе, в соответствие с выставляемым счетом, при подаче Проекта с 10 января 2014г до 10 февраля 2014 года: 4000 рублей за один проект, 3000 рублей за каждый следующий проект; с 11 февраля до 18 февраля 2014г: 5000 рублей за один проект, 4000 рублей за каждый следующий проект ). Сумма НДС не облагается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ИСИ СТОРО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Участник:</w:t>
      </w:r>
      <w:r>
        <w:rPr>
          <w:sz w:val="20"/>
        </w:rPr>
        <w:t xml:space="preserve">   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Организатор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/_________________/</w:t>
        <w:tab/>
        <w:tab/>
        <w:tab/>
        <w:t xml:space="preserve">                          _______________/ </w:t>
      </w:r>
      <w:r>
        <w:rPr>
          <w:rFonts w:cs="Arial" w:ascii="Arial" w:hAnsi="Arial"/>
          <w:szCs w:val="18"/>
        </w:rPr>
        <w:t>Кикеев Д.Ю.</w:t>
      </w:r>
      <w:r>
        <w:rPr>
          <w:sz w:val="20"/>
        </w:rPr>
        <w:t xml:space="preserve"> /</w:t>
      </w:r>
    </w:p>
    <w:p>
      <w:pPr>
        <w:pStyle w:val="TextBody"/>
        <w:rPr>
          <w:sz w:val="20"/>
        </w:rPr>
      </w:pPr>
      <w:r>
        <w:rPr>
          <w:sz w:val="20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228600</wp:posOffset>
          </wp:positionV>
          <wp:extent cx="1800860" cy="1017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3-й Региональный Конкурс Event-проектов </w:t>
    </w:r>
  </w:p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Приволжского Федерального Округа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/>
    </w:pPr>
    <w:hyperlink r:id="rId2">
      <w:r>
        <w:rPr>
          <w:rStyle w:val="InternetLink"/>
          <w:rFonts w:cs="Arial" w:ascii="Arial" w:hAnsi="Arial"/>
        </w:rPr>
        <w:t>news@eventnn.ru</w:t>
      </w:r>
    </w:hyperlink>
    <w:r>
      <w:rPr>
        <w:rFonts w:cs="Arial" w:ascii="Arial" w:hAnsi="Arial"/>
        <w:sz w:val="20"/>
        <w:szCs w:val="18"/>
      </w:rPr>
      <w:t xml:space="preserve"> 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</w:rPr>
        <w:t>www.proryv.eventnn.ru</w:t>
      </w:r>
    </w:hyperlink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3347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89.7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ws@eventnn.ru" TargetMode="External"/><Relationship Id="rId3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8:00Z</dcterms:created>
  <dc:creator>mkuzminova</dc:creator>
  <dc:description/>
  <cp:keywords/>
  <dc:language>en-US</dc:language>
  <cp:lastModifiedBy>1</cp:lastModifiedBy>
  <cp:lastPrinted>2012-07-19T13:19:00Z</cp:lastPrinted>
  <dcterms:modified xsi:type="dcterms:W3CDTF">2014-02-03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ReviewingToolsShownOnce">
    <vt:lpwstr/>
  </property>
</Properties>
</file>