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hd w:fill="FCFBEB" w:val="clear"/>
        </w:rPr>
        <w:t>В клиентской копилке</w:t>
      </w:r>
      <w:r>
        <w:rPr>
          <w:rStyle w:val="Appleconvertedspace"/>
          <w:rFonts w:cs="Arial" w:ascii="Arial" w:hAnsi="Arial"/>
          <w:color w:val="282828"/>
          <w:shd w:fill="FCFBEB" w:val="clear"/>
        </w:rPr>
        <w:t> </w:t>
      </w:r>
      <w:r>
        <w:rPr>
          <w:rStyle w:val="StrongEmphasis"/>
          <w:rFonts w:cs="Arial" w:ascii="Arial" w:hAnsi="Arial"/>
          <w:color w:val="282828"/>
          <w:shd w:fill="FCFBEB" w:val="clear"/>
        </w:rPr>
        <w:t>ведущего Ильи Березина</w:t>
      </w:r>
      <w:r>
        <w:rPr>
          <w:rFonts w:cs="Arial" w:ascii="Arial" w:hAnsi="Arial"/>
          <w:color w:val="282828"/>
          <w:shd w:fill="FCFBEB" w:val="clear"/>
        </w:rPr>
        <w:t>: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Волга Транс Газ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ГазПромТрансГаз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ВолгаЭнергоСбыт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Лукойл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Консалтинговый Центр "Групп Газ"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Microsoft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Amwаy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Ашан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Магазины Spar</w:t>
      </w:r>
    </w:p>
    <w:p>
      <w:pPr>
        <w:pStyle w:val="Style15"/>
        <w:spacing w:lineRule="atLeast" w:line="294" w:before="0" w:after="75"/>
        <w:ind w:left="1264" w:hanging="0"/>
        <w:jc w:val="center"/>
        <w:rPr/>
      </w:pPr>
      <w:r>
        <w:rPr>
          <w:rFonts w:cs="Arial" w:ascii="Arial" w:hAnsi="Arial"/>
          <w:color w:val="282828"/>
          <w:sz w:val="21"/>
          <w:szCs w:val="21"/>
          <w:lang w:val="en-US"/>
        </w:rPr>
        <w:t>Ø      METRO Cash and Carry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  <w:lang w:val="en-US"/>
        </w:rPr>
      </w:pPr>
      <w:r>
        <w:rPr>
          <w:rFonts w:cs="Arial" w:ascii="Arial" w:hAnsi="Arial"/>
          <w:color w:val="282828"/>
          <w:sz w:val="21"/>
          <w:szCs w:val="21"/>
          <w:lang w:val="en-US"/>
        </w:rPr>
        <w:t xml:space="preserve">Ø      </w:t>
      </w:r>
      <w:r>
        <w:rPr>
          <w:rFonts w:cs="Arial" w:ascii="Arial" w:hAnsi="Arial"/>
          <w:color w:val="282828"/>
          <w:sz w:val="21"/>
          <w:szCs w:val="21"/>
        </w:rPr>
        <w:t>Магнит</w:t>
      </w:r>
      <w:r>
        <w:rPr>
          <w:rFonts w:cs="Arial" w:ascii="Arial" w:hAnsi="Arial"/>
          <w:color w:val="282828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82828"/>
          <w:sz w:val="21"/>
          <w:szCs w:val="21"/>
        </w:rPr>
        <w:t>Косметик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Пятерочка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Бристоль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ТД "Большой Мясной"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1 С Рарус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Автосалон "Новая Эра"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Автосалон "Орион"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Автосалон "HONDA"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Жилищный комплекс «КМ Анкудиновский парк»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ПСБ Жилстрой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ВолгаЭнергоСбыт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Клиника Персона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Дент Студия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Клиника Зентива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Медицинский центр "Волга Транс Газ"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Добрый Доктор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Медиамаркт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Центр Авто Мото Спорта "Академия"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ЗАО «Вымпелком Саранск»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ЗАО «Вымпелком Н.Новгород»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Дом.Ру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Радиостанция "Мария ФМ"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Синема Парк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БКНН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МТС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АТРИУМ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WEBASTO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ЯСХИМ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Павловский завод им. Кирова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Военно-инженерный Центр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Х-фит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Альфа Тур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Горно-лыжный Комплекс "TerraskiPark"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Strike Zone ТРЦ "Фантастиика"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Нижегородский Дом Бракосочетания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ЭкоПроф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ГостХимПром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Вимм Билль Дан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ТНК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Группа компаний Монолит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Простор Телеком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НН.РУ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СтройМост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АвтоМастер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ТехноМакс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Т/Д «Волга»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Jacobs Monarch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Банк ЮниКредит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Банк Русский Стандарт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Сбербанк России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Элит Мебель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Парки развлечений: Автозаводский, Швейцария, Сормовский.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Министерство сельского хозяйства Нижегородской области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Министерство ветеринарного надзора Нижегородской области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Министерство Культуры и Спорта Нижегородской области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Администрации Нижегородского, Советского и Автозаводского районов Нижнего Новгорода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торговые центры «Фантастика», «ЦУМ», «РИО»,   «Чкалов», «Отличный», "Фестиваль", "7 Небо",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магазины «ЦентроОбувь», «Пятерочка», «TomFarr»</w:t>
      </w:r>
    </w:p>
    <w:p>
      <w:pPr>
        <w:pStyle w:val="Style15"/>
        <w:spacing w:lineRule="atLeast" w:line="294" w:before="0" w:after="75"/>
        <w:ind w:left="1264" w:hanging="0"/>
        <w:jc w:val="cente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Ø      и многие другие.</w:t>
      </w:r>
    </w:p>
    <w:p>
      <w:pPr>
        <w:pStyle w:val="Normal"/>
        <w:spacing w:before="0" w:after="20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4:00Z</dcterms:created>
  <dc:creator>Сергей</dc:creator>
  <dc:description/>
  <dc:language>en-US</dc:language>
  <cp:lastModifiedBy>Сергей</cp:lastModifiedBy>
  <dcterms:modified xsi:type="dcterms:W3CDTF">2016-07-15T07:35:00Z</dcterms:modified>
  <cp:revision>1</cp:revision>
  <dc:subject/>
  <dc:title/>
</cp:coreProperties>
</file>