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BEB" w:val="clear"/>
        <w:spacing w:before="0" w:after="75"/>
        <w:rPr/>
      </w:pPr>
      <w:bookmarkStart w:id="0" w:name="%23V"/>
      <w:r>
        <w:rPr>
          <w:rFonts w:cs="Arial" w:ascii="Arial" w:hAnsi="Arial"/>
          <w:b/>
          <w:bCs/>
          <w:color w:val="FF7200"/>
          <w:sz w:val="21"/>
          <w:szCs w:val="21"/>
        </w:rPr>
        <w:t>Перечень</w:t>
      </w:r>
      <w:bookmarkEnd w:id="0"/>
      <w:r>
        <w:rPr>
          <w:rStyle w:val="Appleconvertedspace"/>
          <w:rFonts w:cs="Arial" w:ascii="Arial" w:hAnsi="Arial"/>
          <w:color w:val="282828"/>
          <w:sz w:val="21"/>
          <w:szCs w:val="21"/>
        </w:rPr>
        <w:t> </w:t>
      </w:r>
      <w:r>
        <w:rPr>
          <w:rFonts w:cs="Arial" w:ascii="Arial" w:hAnsi="Arial"/>
          <w:b/>
          <w:bCs/>
          <w:color w:val="282828"/>
          <w:sz w:val="21"/>
          <w:szCs w:val="21"/>
        </w:rPr>
        <w:t>наиболее известных организаций, где установлено оборудование салона «Маэстро»</w:t>
      </w:r>
      <w:r>
        <w:rPr>
          <w:rFonts w:cs="Arial" w:ascii="Arial" w:hAnsi="Arial"/>
          <w:color w:val="282828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CFBEB" w:val="clear"/>
        <w:spacing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ижегородская хоровая капелла мальчиков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ижегородская государственная филармония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К ГАЗ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Гостиничный комплекс «Александровский сад». Казино «Ривьер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К завода «Красная Этн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К «Побед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К завода «Красное Сормово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Гостиничный комплекс «Дивеевская Слобод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етские лагеря отдыха от профкома ГАЗ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ОАО «Арзамасский приборостроительный завод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зержинский мясоперерабатывающий комбинат «ДЭМК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ижегородская Академия государственной службы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ижегородский педагогический университет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Профессиональное училище №70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Профессиональное училище №78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Профессиональное училище №16 г. Павлово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Санаторий «Сережинский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ижегородский гуманитарный институт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Студия звукозаписи «Тонмейстер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Джем-Престиж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Бар «Бочк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очной клуб «Корсар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очной клуб «МЕГА Club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луб «РОККО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Смак» г. 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57 параллель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ижегородская консерватория им. Глинки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ижегородский губернский оркестр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Пиросмани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Скоб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-ночной клуб «Фрегат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Бильярдный клуб «Карамболь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Охотник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Администрация Приокского района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Арзамасский городской Дом культуры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етский санаторий «Городецкий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ОАО «Сибур-нефтехим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ОАО «Волготрансгаз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ОАО «Транспревматик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ОАО «МТС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Купеческая слобод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Феликс», г. 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Мир Пиццы», г. 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луб «Запад-Восток», г. 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У Александр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Санаторий им. ВЦСПС.</w:t>
      </w:r>
      <w:r>
        <w:rPr>
          <w:rStyle w:val="Appleconvertedspace"/>
          <w:rFonts w:cs="Arial" w:ascii="Arial" w:hAnsi="Arial"/>
          <w:b/>
          <w:bCs/>
          <w:color w:val="282828"/>
          <w:sz w:val="21"/>
          <w:szCs w:val="21"/>
        </w:rPr>
        <w:t> </w:t>
      </w:r>
      <w:r>
        <w:rPr>
          <w:rFonts w:cs="Arial" w:ascii="Arial" w:hAnsi="Arial"/>
          <w:b/>
          <w:bCs/>
          <w:color w:val="282828"/>
          <w:sz w:val="21"/>
          <w:szCs w:val="21"/>
        </w:rPr>
        <w:t> 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очной клуб «Спайдер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Проект клуба «Черная Жемчужин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В большом городе», г. 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онференц-зал завода НИПОМ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Гостиничный комплекс «Байкал», г. Москва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луб «Терма», г. Бор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ФОК «Росич», г. Арзамас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К НИИИС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Малин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Пивной ресторан «Бавария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луб «НОЧЬ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Галерея бутиков «INTERMODA», ул.Б.Покровская, бутик Dolce&amp;Gabbana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азвлекательный комплекс «Галактика – Холл», г. 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АО «Павловский автобус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луб «Z-Top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Храм Смоленской иконы Божией Матери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РЦ «Золотая Миля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Макдоналдс», пл. Горького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очной клуб «HOLLIWOOD» к/т Сормовский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очной клуб «HOLLIWOOD» к/т МИР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«Эрми Кафе», ул.Б.Покровская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Fellini», ул.Б.Покровская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КУПЕ», г. 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«КАРАОКЕ – бар» г. Геленджи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раоке – клуб «ФАСОЛЬ» г. Подоль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-бар «B-52», проспект Гагарина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-бар «B-52», г. 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К им. Я.М. Свердлова, Б.Покровская, 18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МУК РДК г.Сеченово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МУК РДК Балахнинского района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МУК РДК г.Заволжье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Студия звукозаписи «BERLOGA RECORDS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луб «03», Нижневолжская набережная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Пансионат «Буревестник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«Блин Бар», г. 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Купеческий Клуб», г.Бор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ижегородский планетарий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Борский духовой оркестр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К "Завод имени Я.М. Свердлова", г.Дзержин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ФОК в г.Перевоз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ФОК в г.Первомайск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ФОК в г.Лысково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ФОК в г.Кулебаки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НОУ "Семеновская православная гимназия"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МУК "Березовский культурно-досуговый комплекс"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МОУ ДОД "Детская музыкальная школа №12"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МОУ СОШ №10 г. Павлово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МОУ СОШ №12 г. Арзамас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Пансионат «Волга»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МОУ средняя общеобразовательная школа №156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МОУ Первомайская средняя общеобразовательная школа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Театр Юного Зрителя, г.Н.Новгород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епартамент образования, г.Н.Новгород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зержинский театр драмы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Амстердам», г.Минусинск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Японский ресторан «АЦУМАРИ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Дружище Мюллер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Гостиничный комплекс «НИКОЛЬ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Санаторный детский дом, г.Дзержинск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ный комплекс «АБСОЛЮТЪ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луб-кафе «Дискавери», г.Кстово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Купеческий Клуб», г.Бор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онцертный зал МОУ ДОД ДШИ г.Саров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онференц-зал Приволжского Таможенного Управления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онференц-зал редакции газеты «Комсомольская Правда».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 «Камилла», г.Саров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ДК Железнодорожников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Пионерский Лагерь им. В.Котика, РЖД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ресторан «Тиффани»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ТЦ "Кристалл" г.Кстово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-кондитерская "Ля Рошель", ул. Б.Покровская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-кондитерская "Ля Рошель", ул. Варварская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b/>
          <w:bCs/>
          <w:color w:val="282828"/>
          <w:sz w:val="21"/>
          <w:szCs w:val="21"/>
        </w:rPr>
        <w:t>Кафе-кондитерская "Ля Рошель", ул. Белинского</w:t>
      </w:r>
    </w:p>
    <w:p>
      <w:pPr>
        <w:pStyle w:val="Normal"/>
        <w:numPr>
          <w:ilvl w:val="1"/>
          <w:numId w:val="1"/>
        </w:numPr>
        <w:shd w:fill="FCFBEB" w:val="clear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Коттеджи и квартиры частных лиц.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282828"/>
          <w:sz w:val="21"/>
          <w:szCs w:val="21"/>
        </w:rPr>
      </w:pPr>
      <w:r>
        <w:rPr>
          <w:rFonts w:cs="Arial" w:ascii="Arial" w:hAnsi="Arial"/>
          <w:b/>
          <w:color w:val="28282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27:00Z</dcterms:created>
  <dc:creator>852</dc:creator>
  <dc:description/>
  <cp:keywords/>
  <dc:language>en-US</dc:language>
  <cp:lastModifiedBy>User</cp:lastModifiedBy>
  <dcterms:modified xsi:type="dcterms:W3CDTF">2016-10-18T11:54:00Z</dcterms:modified>
  <cp:revision>3</cp:revision>
  <dc:subject/>
  <dc:title>Салон музыкального оборудования «МАЭСТРО» основан в 1998 году</dc:title>
</cp:coreProperties>
</file>