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ероприятии ГК «Пужалова гора» ДЕНЬ ЧАЙНИКА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роприятии  заполните следующие пункты и вышлите заявку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5 марта 2010 года </w:t>
      </w:r>
      <w:r>
        <w:rPr>
          <w:rFonts w:cs="Times New Roman" w:ascii="Times New Roman" w:hAnsi="Times New Roman"/>
          <w:sz w:val="24"/>
          <w:szCs w:val="24"/>
        </w:rPr>
        <w:t>по электронной поч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1701"/>
        <w:gridCol w:w="1985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 (4 челов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ании (если команда от орган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бязательно иметь с соб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еативно оформленный чайник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игинальные костюмы (либо атрибуты) кома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отовку представления команды(1-2 мин)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ординатор проекта – 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ягина Екатерина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-920-029-64-05 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ab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гентство бизнес-проектов ЛИДЕР 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Н.Новгород, ул. Костина, 3, оф. 502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0" w:top="1134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  <w:drawing>
        <wp:inline distT="0" distB="0" distL="0" distR="0">
          <wp:extent cx="189293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677"/>
        <w:tab w:val="clear" w:pos="9355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860" cy="724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2686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@abp-lid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1:00Z</dcterms:created>
  <dc:creator>Lega</dc:creator>
  <dc:description/>
  <cp:keywords/>
  <dc:language>en-US</dc:language>
  <cp:lastModifiedBy>Lider-2</cp:lastModifiedBy>
  <cp:lastPrinted>2010-02-10T13:54:00Z</cp:lastPrinted>
  <dcterms:modified xsi:type="dcterms:W3CDTF">2010-02-10T13:02:00Z</dcterms:modified>
  <cp:revision>3</cp:revision>
  <dc:subject/>
  <dc:title/>
</cp:coreProperties>
</file>