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%23V"/>
      <w:r>
        <w:rPr>
          <w:b/>
          <w:bCs/>
        </w:rPr>
        <w:t>Перечень</w:t>
      </w:r>
      <w:bookmarkEnd w:id="0"/>
      <w:r>
        <w:rPr>
          <w:b/>
          <w:bCs/>
        </w:rPr>
        <w:t xml:space="preserve"> наиболее известных организаций, где установлено наше оборудован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ижегородская хоровая капелла мальчиков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ижегородская государственная филармония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ДК ГАЗ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Гостиничный комплекс «Александровский сад». Казино «Ривьера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ДК завода «Красная Этн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ДК «Побед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ДК завода «Красное Сормово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Гостиничный комплекс «Дивеевская Слобод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Детские лагеря отдыха от профкома ГАЗ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ОАО «Арзамасский приборостроительный завод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Дзержинский мясоперерабатывающий комбинат «ДЭМК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ижегородская Академия государственной службы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ижегородский педагогический университет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офессиональное училище №70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офессиональное училище №78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офессиональное училище №16 г. Павлов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Санаторий Сережинск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Нижегородский гуманитарный институ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Студия звукозаписи «Тонмейстер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Кафе «Джем-Престиж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Бар «Бочк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очной клуб «Корсар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очной клуб «МЕГА Club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Клуб «РОККО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Кафе «Смак» г. Дзержинск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Кафе «57 параллель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ижегородская консерватория им. Глинк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Нижегородский губернский оркестр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Ресторан «Пиросмани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Ресторан «Скоб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Ресторан-ночной клуб «Фрегат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Бильярдный клуб «Карамболь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Ресторан «Охотник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Администрация Приокского района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Арзамасский городской Дом культур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Детский санаторий «Городецкий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ОАО «Сибур-нефтехим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ОАО «Волготрансгаз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ОАО «Транспревматика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ОАО «МТС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сторан «Купеческая слобода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Кафе «Феликс», г. Дзержинс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Кафе «Мир Пиццы», г. Дзержинск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луб «Запад-Восток», г. Дзержинс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афе «У Александра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Санаторий им. ВЦСПС. 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очной клуб «Спайдер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оект клуба «Черная Жемчужина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афе «В большом городе», г. Дзержинс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Завод НИПОМ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Гостиничный комплекс «Байкал», г. Москв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луб «Терма», г. Бор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ФОК «Росич», г. Арзамас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ДК НИИИС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афе «Малина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ивной ресторан «Бавария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Клуб «НОЧЬ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Галерея бутиков «</w:t>
      </w:r>
      <w:r>
        <w:rPr>
          <w:b/>
          <w:lang w:val="en-US"/>
        </w:rPr>
        <w:t>INTERMODA</w:t>
      </w:r>
      <w:r>
        <w:rPr>
          <w:b/>
        </w:rPr>
        <w:t>», ул.Б.Покровская, бутик Dolce&amp;Gabba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Развлекательный комплекс «Галактика – Холл», г. Дзержинс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АО «Павловский автобус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луб «Z-Top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Храм Смоленской иконы Божией Матер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РЦ «Золотая Миля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очной клуб «HOLLIWOOD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«Эрми Кафе», г.Н.Новгород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сторан «Fellini», ул.Б.Покровская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афе «КУПЕ», г. Дзержинс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«КАРАОКЕ – бар» г. Геленджи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Кафе-бар «B-52», проспект Гагар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Кафе-бар «</w:t>
      </w:r>
      <w:r>
        <w:rPr>
          <w:b/>
          <w:lang w:val="en-US"/>
        </w:rPr>
        <w:t>B</w:t>
      </w:r>
      <w:r>
        <w:rPr>
          <w:b/>
        </w:rPr>
        <w:t>-52», г. Дзержинс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ДК им. Я.М. Свердлова, г,Н.Новгород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МУК РДК г.Сеченов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МУК РДК Балахнинского райо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Студия звукозаписи «</w:t>
      </w:r>
      <w:r>
        <w:rPr>
          <w:b/>
          <w:lang w:val="en-US"/>
        </w:rPr>
        <w:t>BERLOGA RECORDS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луб «03», Нижневолжская набережна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en-US"/>
        </w:rPr>
        <w:t xml:space="preserve">Пансионат </w:t>
      </w:r>
      <w:r>
        <w:rPr>
          <w:b/>
        </w:rPr>
        <w:t>«Буревестник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«Блин Бар», г. Дзержинс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сторан «Купеческий Клуб», г.Бор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Нижегородский планетари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Борский духовой оркестр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ДК "Завод имени Я.М. Свердлова", г.Дзержинс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ФОК в г.Перево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ФОК в г.Первомайск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ФОК в г.Лысков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ФОК в г.Кулеба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НОУ "Семеновская православная гимназия"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МУК "Березовский культурно-досуговый комплекс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МОУ ДОД "Детская музыкальная школа №12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МОУ СОШ №10 г. Павлов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МОУ СОШ №12 г. Арзама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МОУ средняя общеобразовательная школа №156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МОУ Первомайская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атр Юного Зрителя, г.Н.Новгород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артамент образования, г.Н.Новгород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зержинский театр драмы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Японский ресторан «АЦУМАРИ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сторан «Дружище Мюллер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Гостиничный комплекс «НИКОЛЬ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сторанный комплекс «АБСОЛЮТ»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луб-кафе «Дискавери», г.Кстово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риволжское таможенное управление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Конференц-зал редакции газеты «Комсомольская Правда»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Кафе «Камилла», г.Саров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7:00Z</dcterms:created>
  <dc:creator>852</dc:creator>
  <dc:description/>
  <dc:language>en-US</dc:language>
  <cp:lastModifiedBy>kikeev</cp:lastModifiedBy>
  <dcterms:modified xsi:type="dcterms:W3CDTF">2009-04-28T14:27:00Z</dcterms:modified>
  <cp:revision>2</cp:revision>
  <dc:subject/>
  <dc:title>Салон музыкального оборудования «МАЭСТРО» основан в 1998 году</dc:title>
</cp:coreProperties>
</file>